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000000"/>
        </w:pBdr>
        <w:tabs>
          <w:tab w:val="clear" w:pos="720"/>
          <w:tab w:val="left" w:pos="0" w:leader="none"/>
          <w:tab w:val="left" w:pos="240" w:leader="none"/>
          <w:tab w:val="left" w:pos="480" w:leader="none"/>
          <w:tab w:val="left" w:pos="2400" w:leader="none"/>
          <w:tab w:val="left" w:pos="2880" w:leader="none"/>
          <w:tab w:val="left" w:pos="4560" w:leader="none"/>
          <w:tab w:val="left" w:pos="5760" w:leader="none"/>
          <w:tab w:val="left" w:pos="6360" w:leader="none"/>
          <w:tab w:val="left" w:pos="8760" w:leader="none"/>
        </w:tabs>
        <w:rPr>
          <w:sz w:val="32"/>
        </w:rPr>
      </w:pPr>
      <w:r>
        <w:rPr>
          <w:rFonts w:eastAsia="Palatino"/>
          <w:sz w:val="32"/>
        </w:rPr>
        <w:t xml:space="preserve">    </w:t>
      </w:r>
      <w:r>
        <w:rPr>
          <w:sz w:val="29"/>
        </w:rPr>
        <w:t xml:space="preserve">2009 United States Men’s National Ice Hockey Team </w:t>
      </w:r>
      <w:r>
        <w:rPr>
          <w:sz w:val="32"/>
        </w:rPr>
        <w:tab/>
        <w:tab/>
        <w:tab/>
        <w:tab/>
        <w:tab/>
        <w:t xml:space="preserve">  </w:t>
      </w:r>
      <w:r>
        <w:rPr>
          <w:sz w:val="32"/>
        </w:rPr>
        <w:drawing>
          <wp:inline distT="0" distB="0" distL="0" distR="0">
            <wp:extent cx="106997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80" w:leader="none"/>
          <w:tab w:val="left" w:pos="2760" w:leader="none"/>
          <w:tab w:val="left" w:pos="3480" w:leader="none"/>
          <w:tab w:val="left" w:pos="4320" w:leader="none"/>
          <w:tab w:val="left" w:pos="4560" w:leader="none"/>
          <w:tab w:val="left" w:pos="5760" w:leader="none"/>
          <w:tab w:val="left" w:pos="6360" w:leader="none"/>
          <w:tab w:val="left" w:pos="6720" w:leader="none"/>
          <w:tab w:val="left" w:pos="8760" w:leader="none"/>
          <w:tab w:val="left" w:pos="9900" w:leader="none"/>
        </w:tabs>
        <w:rPr/>
      </w:pPr>
      <w:r>
        <w:rPr>
          <w:rFonts w:cs="Palatino" w:ascii="Palatino" w:hAnsi="Palatino"/>
          <w:b/>
          <w:sz w:val="22"/>
        </w:rPr>
        <w:t>GOALTENDERS (3)</w:t>
      </w:r>
    </w:p>
    <w:p>
      <w:pPr>
        <w:pStyle w:val="Heading2"/>
        <w:tabs>
          <w:tab w:val="clear" w:pos="914"/>
          <w:tab w:val="clear" w:pos="3206"/>
          <w:tab w:val="clear" w:pos="4440"/>
          <w:tab w:val="clear" w:pos="5846"/>
          <w:tab w:val="clear" w:pos="7015"/>
          <w:tab w:val="clear" w:pos="7920"/>
          <w:tab w:val="clear" w:pos="1080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ab/>
        <w:t>No</w:t>
        <w:tab/>
        <w:t>Name</w:t>
        <w:tab/>
        <w:t>Ht (cm)</w:t>
        <w:tab/>
        <w:t>Wt (kg)</w:t>
        <w:tab/>
        <w:t>Birthdate</w:t>
        <w:tab/>
        <w:t>S/C</w:t>
        <w:tab/>
        <w:t>Hometown</w:t>
        <w:tab/>
        <w:t>Most Recent Team (League)</w:t>
        <w:tab/>
        <w:t>College Team (if applicable)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spacing w:lineRule="auto" w:line="228"/>
        <w:rPr/>
      </w:pPr>
      <w:r>
        <w:rPr>
          <w:rFonts w:cs="Palatino" w:ascii="Palatino" w:hAnsi="Palatino"/>
        </w:rPr>
        <w:tab/>
        <w:t>30</w:t>
        <w:tab/>
        <w:t>Scott Clemmensen</w:t>
        <w:tab/>
        <w:t>6-3 (191)</w:t>
        <w:tab/>
        <w:t>205 (93)</w:t>
        <w:tab/>
        <w:t>7/23/77</w:t>
        <w:tab/>
        <w:t>L</w:t>
        <w:tab/>
        <w:t>Des Moines, Iowa</w:t>
        <w:tab/>
        <w:t>New Jersey Devils (NHL)</w:t>
        <w:tab/>
        <w:t>Boston College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spacing w:lineRule="auto" w:line="228"/>
        <w:rPr/>
      </w:pPr>
      <w:r>
        <w:rPr>
          <w:rFonts w:cs="Palatino" w:ascii="Palatino" w:hAnsi="Palatino"/>
        </w:rPr>
        <w:tab/>
        <w:t>31</w:t>
        <w:tab/>
        <w:t>Robert Esche</w:t>
        <w:tab/>
        <w:t>6-0 (183)</w:t>
        <w:tab/>
        <w:t>204 (92)</w:t>
        <w:tab/>
        <w:t>1/22/78</w:t>
        <w:tab/>
        <w:t>L</w:t>
        <w:tab/>
        <w:t>Utica, N.Y.</w:t>
        <w:tab/>
        <w:t>SKA St. Petersburg (KHL)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spacing w:lineRule="auto" w:line="228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5</w:t>
        <w:tab/>
        <w:t>Al Montoya</w:t>
        <w:tab/>
        <w:t>6-2 (188)</w:t>
        <w:tab/>
        <w:t>185 (84)</w:t>
        <w:tab/>
        <w:t>2/13/85</w:t>
        <w:tab/>
        <w:t>L</w:t>
        <w:tab/>
        <w:t>Chicago, Ill.</w:t>
        <w:tab/>
        <w:t>Phoenix Coyotes (NHL)</w:t>
        <w:tab/>
        <w:t>University of Michigan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spacing w:lineRule="auto" w:line="228"/>
        <w:rPr/>
      </w:pPr>
      <w:r>
        <w:rPr>
          <w:rFonts w:cs="Palatino" w:ascii="Palatino" w:hAnsi="Palatino"/>
          <w:b/>
          <w:sz w:val="22"/>
        </w:rPr>
        <w:tab/>
      </w:r>
      <w:r>
        <w:rPr>
          <w:rFonts w:cs="Palatino" w:ascii="Palatino" w:hAnsi="Palatino"/>
          <w:sz w:val="22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360" w:leader="none"/>
          <w:tab w:val="left" w:pos="480" w:leader="none"/>
          <w:tab w:val="left" w:pos="600" w:leader="none"/>
          <w:tab w:val="left" w:pos="2520" w:leader="none"/>
          <w:tab w:val="left" w:pos="3600" w:leader="none"/>
          <w:tab w:val="left" w:pos="456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spacing w:lineRule="auto" w:line="228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DEFENSEMEN (7)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2</w:t>
        <w:tab/>
        <w:t>Keith Ballard</w:t>
        <w:tab/>
        <w:t>5-11 (180)</w:t>
        <w:tab/>
        <w:t>208 (94)</w:t>
        <w:tab/>
        <w:t>11/26/82</w:t>
        <w:tab/>
        <w:t>L</w:t>
        <w:tab/>
        <w:t>Baudette, Minn.</w:t>
        <w:tab/>
        <w:t>Florida Panthers (NHL)</w:t>
        <w:tab/>
        <w:t xml:space="preserve">University of Minnesota 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4</w:t>
        <w:tab/>
        <w:t>Zach Bogosian</w:t>
        <w:tab/>
        <w:t>6-2 (188)</w:t>
        <w:tab/>
        <w:t>200 (91)</w:t>
        <w:tab/>
        <w:t>7/15/90</w:t>
        <w:tab/>
        <w:t>R</w:t>
        <w:tab/>
        <w:t>Massena, N.Y.</w:t>
        <w:tab/>
        <w:t>Atlanta Thrashers (NHL)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6</w:t>
        <w:tab/>
        <w:t>Ron Hainsey</w:t>
        <w:tab/>
        <w:t>6-3 (191)</w:t>
        <w:tab/>
        <w:t>205 (93)</w:t>
        <w:tab/>
        <w:t>3/24/81</w:t>
        <w:tab/>
        <w:t>L</w:t>
        <w:tab/>
        <w:t>Bolton, Conn.</w:t>
        <w:tab/>
        <w:t>Atlanta Thrashers (NHL)</w:t>
        <w:tab/>
        <w:t>University of Massachusetts Lowell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3</w:t>
        <w:tab/>
        <w:t>Jack Johnson</w:t>
        <w:tab/>
        <w:t>6-1 (185)</w:t>
        <w:tab/>
        <w:t>225 (102)</w:t>
        <w:tab/>
        <w:t>1/13/87</w:t>
        <w:tab/>
        <w:t>L</w:t>
        <w:tab/>
        <w:t>Indianapolis, Ind.</w:t>
        <w:tab/>
        <w:t>Los Angeles Kings (NHL)</w:t>
        <w:tab/>
        <w:t>University of Michigan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15</w:t>
        <w:tab/>
        <w:t>John-Michael Liles</w:t>
        <w:tab/>
        <w:t>5-10 (178)</w:t>
        <w:tab/>
        <w:t>185 (84)</w:t>
        <w:tab/>
        <w:t>11/25/80</w:t>
        <w:tab/>
        <w:t>L</w:t>
        <w:tab/>
        <w:t>Indianapolis, Ind.</w:t>
        <w:tab/>
        <w:t>Colorado Avalanche (NHL)</w:t>
        <w:tab/>
        <w:t>Michigan State University</w:t>
        <w:tab/>
        <w:tab/>
        <w:t>5</w:t>
        <w:tab/>
        <w:t>Matt Niskanen</w:t>
        <w:tab/>
        <w:t>6-0 (183)</w:t>
        <w:tab/>
        <w:t>194 (88)</w:t>
        <w:tab/>
        <w:t>12/6/86</w:t>
        <w:tab/>
        <w:t>R</w:t>
        <w:tab/>
        <w:t>Virginia, Minn.</w:t>
        <w:tab/>
        <w:t>Dallas Stars (NHL)</w:t>
        <w:tab/>
        <w:t>University of Minnesota Duluth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20</w:t>
        <w:tab/>
        <w:t>Ryan Suter</w:t>
        <w:tab/>
        <w:t>6-1 (185)</w:t>
        <w:tab/>
        <w:t>194 (88)</w:t>
        <w:tab/>
        <w:t>1/21/85</w:t>
        <w:tab/>
        <w:t>L</w:t>
        <w:tab/>
        <w:t>Madison, Wis.</w:t>
        <w:tab/>
        <w:t>Nashville Predators (NHL)</w:t>
        <w:tab/>
        <w:t>University of Wisconsin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360" w:leader="none"/>
          <w:tab w:val="left" w:pos="48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spacing w:lineRule="auto" w:line="228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FORWARDS (15)</w:t>
      </w:r>
      <w:r>
        <w:rPr>
          <w:rFonts w:cs="Palatino" w:ascii="Palatino" w:hAnsi="Palatino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42</w:t>
        <w:tab/>
        <w:t>David Backes</w:t>
        <w:tab/>
        <w:t>6-3 (191)</w:t>
        <w:tab/>
        <w:t>216 (98)</w:t>
        <w:tab/>
        <w:t>5/1/84</w:t>
        <w:tab/>
        <w:t>R</w:t>
        <w:tab/>
        <w:t>Minneapolis, Minn.</w:t>
        <w:tab/>
        <w:t>St. Louis Blues (NHL)</w:t>
        <w:tab/>
      </w:r>
      <w:r>
        <w:rPr>
          <w:rFonts w:cs="Palatino" w:ascii="Palatino" w:hAnsi="Palatino"/>
          <w:sz w:val="18"/>
        </w:rPr>
        <w:t>Minnesota State University Mankato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55</w:t>
        <w:tab/>
        <w:t>Jason Blake</w:t>
        <w:tab/>
        <w:t>5-10 (178)</w:t>
        <w:tab/>
        <w:t>180 (81)</w:t>
        <w:tab/>
        <w:t>9/2/73</w:t>
        <w:tab/>
        <w:t>L</w:t>
        <w:tab/>
        <w:t>Moorhead, Minn.</w:t>
        <w:tab/>
        <w:t>Toronto Maple Leafs (NHL)</w:t>
        <w:tab/>
        <w:t xml:space="preserve">University of North Dakota 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23</w:t>
        <w:tab/>
        <w:t>Dustin Brown</w:t>
        <w:tab/>
        <w:t>6-0 (183)</w:t>
        <w:tab/>
        <w:t>207 (94)</w:t>
        <w:tab/>
        <w:t>11/4/84</w:t>
        <w:tab/>
        <w:t>R</w:t>
        <w:tab/>
        <w:t>Ithaca, N.Y.</w:t>
        <w:tab/>
        <w:t>Los Angeles Kings (NHL)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17</w:t>
        <w:tab/>
        <w:t>Nick Foligno</w:t>
        <w:tab/>
        <w:t>6-0 (183)</w:t>
        <w:tab/>
        <w:t>205 (93)</w:t>
        <w:tab/>
        <w:t>10/31/87</w:t>
        <w:tab/>
        <w:t>L</w:t>
        <w:tab/>
        <w:t>Buffalo, N.Y.</w:t>
        <w:tab/>
        <w:t>Ottawa Senators (NHL)</w:t>
        <w:tab/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7</w:t>
        <w:tab/>
        <w:t>Peter Harrold</w:t>
        <w:tab/>
        <w:t>5-11 (180)</w:t>
        <w:tab/>
        <w:t>188 (85)</w:t>
        <w:tab/>
        <w:t>6/8/83</w:t>
        <w:tab/>
        <w:t>R</w:t>
        <w:tab/>
        <w:t>Kirtland Hills, Ohio</w:t>
        <w:tab/>
        <w:t>Los Angeles Kings (NHL)</w:t>
        <w:tab/>
        <w:t>Boston College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18</w:t>
        <w:tab/>
        <w:t>Christopher Higgins</w:t>
        <w:tab/>
        <w:t>6-0 (183)</w:t>
        <w:tab/>
        <w:t>203 (92)</w:t>
        <w:tab/>
        <w:t>6/2/83</w:t>
        <w:tab/>
        <w:t>L</w:t>
        <w:tab/>
        <w:t>Smithtown, N.Y.</w:t>
        <w:tab/>
        <w:t>Montreal Canadiens (NHL)</w:t>
        <w:tab/>
        <w:t>Yale University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9</w:t>
        <w:tab/>
        <w:t>Kyle Okposo</w:t>
        <w:tab/>
        <w:t>6-1 (185)</w:t>
        <w:tab/>
        <w:t>200 (91)</w:t>
        <w:tab/>
        <w:t>4/16/88</w:t>
        <w:tab/>
        <w:t>R</w:t>
        <w:tab/>
        <w:t>St. Paul, Minn.</w:t>
        <w:tab/>
        <w:t>New York Islanders (NHL)</w:t>
        <w:tab/>
        <w:t>University of Minnesota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74</w:t>
        <w:tab/>
        <w:t>T.J. Oshie</w:t>
        <w:tab/>
        <w:t>5-11 (180)</w:t>
        <w:tab/>
        <w:t>170 (77)</w:t>
        <w:tab/>
        <w:t>12/23/86</w:t>
        <w:tab/>
        <w:t>R</w:t>
        <w:tab/>
        <w:t>Warroad, Minn.</w:t>
        <w:tab/>
        <w:t>St. Louis Blues (NHL)</w:t>
        <w:tab/>
        <w:t>University of North Dakota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12</w:t>
        <w:tab/>
        <w:t>Patrick O’Sullivan</w:t>
        <w:tab/>
        <w:t>5-11 (180)</w:t>
        <w:tab/>
        <w:t>190 (86)</w:t>
        <w:tab/>
        <w:t>2/1/85</w:t>
        <w:tab/>
        <w:t>L</w:t>
        <w:tab/>
        <w:t>Winston-Salem, N.C.</w:t>
        <w:tab/>
        <w:t>Edmonton Oilers  (NHL)</w:t>
        <w:tab/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/>
      </w:pPr>
      <w:r>
        <w:rPr>
          <w:rFonts w:cs="Palatino" w:ascii="Palatino" w:hAnsi="Palatino"/>
        </w:rPr>
        <w:tab/>
        <w:t>8</w:t>
        <w:tab/>
        <w:t>Joe Pavelski</w:t>
        <w:tab/>
        <w:t>5-11 (180)</w:t>
        <w:tab/>
        <w:t>195 (89)</w:t>
        <w:tab/>
        <w:t>7/11/84</w:t>
        <w:tab/>
        <w:t>R</w:t>
        <w:tab/>
        <w:t>Stevens Point, Wis.</w:t>
        <w:tab/>
        <w:t>San Jose Sharks (NHL)</w:t>
        <w:tab/>
        <w:t>University of Wisconsin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/>
      </w:pPr>
      <w:r>
        <w:rPr>
          <w:rFonts w:cs="Palatino" w:ascii="Palatino" w:hAnsi="Palatino"/>
        </w:rPr>
        <w:tab/>
        <w:t>26</w:t>
        <w:tab/>
        <w:t>Ryan Shannon</w:t>
        <w:tab/>
        <w:t>5-9 (175)</w:t>
        <w:tab/>
        <w:t>173 (79)</w:t>
        <w:tab/>
        <w:t>3/2/83</w:t>
        <w:tab/>
        <w:t>R</w:t>
        <w:tab/>
        <w:t>Darien, Conn.</w:t>
        <w:tab/>
        <w:t>Ottawa Senators (NHL)</w:t>
        <w:tab/>
        <w:t>Boston College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21</w:t>
        <w:tab/>
        <w:t>Drew Stafford</w:t>
        <w:tab/>
        <w:t>6-2 (188)</w:t>
        <w:tab/>
        <w:t>202 (92)</w:t>
        <w:tab/>
        <w:t>10/30/85</w:t>
        <w:tab/>
        <w:t>R</w:t>
        <w:tab/>
        <w:t>Milwaukee, Wis.</w:t>
        <w:tab/>
        <w:t>Buffalo Sabres (NHL)</w:t>
        <w:tab/>
        <w:t>University of North Dakota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/>
      </w:pPr>
      <w:r>
        <w:rPr>
          <w:rFonts w:cs="Palatino" w:ascii="Palatino" w:hAnsi="Palatino"/>
        </w:rPr>
        <w:tab/>
        <w:t>22</w:t>
        <w:tab/>
        <w:t>Lee Stempniak</w:t>
        <w:tab/>
        <w:t>6-0 (183)</w:t>
        <w:tab/>
        <w:t>195 (89)</w:t>
        <w:tab/>
        <w:t>2/4/83</w:t>
        <w:tab/>
        <w:t>R</w:t>
        <w:tab/>
        <w:t>West Seneca, N.Y.</w:t>
        <w:tab/>
        <w:t>Toronto Maple Leafs (NHL)</w:t>
        <w:tab/>
        <w:t>Dartmouth College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49</w:t>
        <w:tab/>
        <w:t>Colin Stuart</w:t>
        <w:tab/>
        <w:t>6-2 (188)</w:t>
        <w:tab/>
        <w:t>205 (93)</w:t>
        <w:tab/>
        <w:t>7/8/82</w:t>
        <w:tab/>
        <w:t>L</w:t>
        <w:tab/>
        <w:t>Rochester, Minn.</w:t>
        <w:tab/>
        <w:t>Atlanta Thrashers (NHL)</w:t>
        <w:tab/>
        <w:t>Colorado College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8280" w:leader="none"/>
          <w:tab w:val="left" w:pos="1140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33</w:t>
        <w:tab/>
        <w:t>Colin Wilson</w:t>
        <w:tab/>
        <w:t>6-2 (188)</w:t>
        <w:tab/>
        <w:t>215 (98)</w:t>
        <w:tab/>
        <w:t>10/20/89</w:t>
        <w:tab/>
        <w:t>L</w:t>
        <w:tab/>
        <w:t>Greenwich, Conn.</w:t>
        <w:tab/>
        <w:t>Boston University (HEA)</w:t>
        <w:tab/>
        <w:t>Boston University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5760" w:leader="none"/>
          <w:tab w:val="left" w:pos="6000" w:leader="none"/>
          <w:tab w:val="left" w:pos="6360" w:leader="none"/>
          <w:tab w:val="left" w:pos="6600" w:leader="none"/>
          <w:tab w:val="left" w:pos="8640" w:leader="none"/>
          <w:tab w:val="left" w:pos="11640" w:leader="none"/>
        </w:tabs>
        <w:rPr>
          <w:rFonts w:ascii="Palatino" w:hAnsi="Palatino" w:cs="Palatino"/>
          <w:color w:val="FF0000"/>
        </w:rPr>
      </w:pPr>
      <w:r>
        <w:rPr>
          <w:rFonts w:cs="Palatino" w:ascii="Palatino" w:hAnsi="Palatino"/>
          <w:color w:val="FF0000"/>
        </w:rPr>
      </w:r>
    </w:p>
    <w:p>
      <w:pPr>
        <w:pStyle w:val="Heading3"/>
        <w:tabs>
          <w:tab w:val="clear" w:pos="2160"/>
          <w:tab w:val="left" w:pos="0" w:leader="none"/>
          <w:tab w:val="left" w:pos="240" w:leader="none"/>
          <w:tab w:val="left" w:pos="6480" w:leader="none"/>
        </w:tabs>
        <w:spacing w:lineRule="auto" w:line="228"/>
        <w:rPr/>
      </w:pPr>
      <w:r>
        <w:rPr/>
        <w:t>TEAM STAFF</w:t>
        <w:tab/>
        <w:t>USA HOCKEY, INC.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General Manager: Brian Burke, Edina, Minn.</w:t>
        <w:tab/>
        <w:tab/>
        <w:tab/>
        <w:tab/>
        <w:tab/>
        <w:t>President: Ron DeGregorio, Salem, N.H.</w:t>
      </w:r>
    </w:p>
    <w:p>
      <w:pPr>
        <w:pStyle w:val="Normal"/>
        <w:tabs>
          <w:tab w:val="left" w:pos="720" w:leader="none"/>
        </w:tabs>
        <w:rPr/>
      </w:pPr>
      <w:r>
        <w:rPr>
          <w:rFonts w:cs="Palatino" w:ascii="Palatino" w:hAnsi="Palatino"/>
          <w:sz w:val="18"/>
        </w:rPr>
        <w:t>Associate General Manager: David Poile, Nashville, Tenn.</w:t>
        <w:tab/>
        <w:tab/>
        <w:tab/>
        <w:t>Executive Director: Dave Ogrean, Colorado Springs, Colo.</w:t>
        <w:tab/>
      </w:r>
    </w:p>
    <w:p>
      <w:pPr>
        <w:pStyle w:val="Heading3"/>
        <w:tabs>
          <w:tab w:val="clear" w:pos="2160"/>
          <w:tab w:val="left" w:pos="0" w:leader="none"/>
          <w:tab w:val="left" w:pos="240" w:leader="none"/>
          <w:tab w:val="left" w:pos="480" w:leader="none"/>
          <w:tab w:val="left" w:pos="720" w:leader="none"/>
          <w:tab w:val="left" w:pos="6480" w:leader="none"/>
        </w:tabs>
        <w:spacing w:lineRule="auto" w:line="228"/>
        <w:rPr/>
      </w:pPr>
      <w:r>
        <w:rPr>
          <w:b w:val="false"/>
          <w:sz w:val="18"/>
        </w:rPr>
        <w:t>Asst. Exec. Dir., Hockey Operations: Jim Johannson, Colorado Springs, Colo.</w:t>
        <w:tab/>
        <w:t>Vice President and International Council Chairperson: Tony Rossi, Chicago, Ill.</w:t>
      </w:r>
    </w:p>
    <w:p>
      <w:pPr>
        <w:pStyle w:val="Normal"/>
        <w:tabs>
          <w:tab w:val="left" w:pos="480" w:leader="none"/>
          <w:tab w:val="left" w:pos="720" w:leader="none"/>
        </w:tabs>
        <w:rPr/>
      </w:pPr>
      <w:r>
        <w:rPr>
          <w:rFonts w:cs="Palatino" w:ascii="Palatino" w:hAnsi="Palatino"/>
          <w:sz w:val="18"/>
        </w:rPr>
        <w:t>Head Coach: Ron Wilson, Riverside, R.I.</w:t>
        <w:tab/>
        <w:tab/>
        <w:tab/>
        <w:tab/>
        <w:tab/>
        <w:t>Chairman of the Board: Walter L. Bush, Jr., Naples, Fla.</w:t>
      </w:r>
    </w:p>
    <w:p>
      <w:pPr>
        <w:pStyle w:val="Normal"/>
        <w:tabs>
          <w:tab w:val="left" w:pos="480" w:leader="none"/>
          <w:tab w:val="left" w:pos="720" w:leader="none"/>
        </w:tabs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Assistant Coaches: Scott Gordon, Easton, Mass.</w:t>
      </w:r>
    </w:p>
    <w:p>
      <w:pPr>
        <w:pStyle w:val="Heading3"/>
        <w:tabs>
          <w:tab w:val="clear" w:pos="2160"/>
          <w:tab w:val="left" w:pos="0" w:leader="none"/>
          <w:tab w:val="left" w:pos="240" w:leader="none"/>
          <w:tab w:val="left" w:pos="1560" w:leader="none"/>
          <w:tab w:val="left" w:pos="6480" w:leader="none"/>
        </w:tabs>
        <w:spacing w:lineRule="auto" w:line="228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Joe Sacco, Medford, Mass.</w:t>
        <w:tab/>
      </w:r>
      <w:r>
        <w:rPr>
          <w:sz w:val="18"/>
        </w:rPr>
        <w:tab/>
        <w:tab/>
        <w:tab/>
        <w:tab/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1560" w:leader="none"/>
          <w:tab w:val="left" w:pos="6480" w:leader="none"/>
        </w:tabs>
        <w:spacing w:lineRule="auto" w:line="240"/>
        <w:rPr>
          <w:sz w:val="18"/>
        </w:rPr>
      </w:pPr>
      <w:r>
        <w:rPr>
          <w:sz w:val="18"/>
        </w:rPr>
        <w:t>Team Leader: Bob Webster, Littleton, Colo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1560" w:leader="none"/>
          <w:tab w:val="left" w:pos="6480" w:leader="none"/>
        </w:tabs>
        <w:spacing w:lineRule="auto" w:line="240"/>
        <w:rPr>
          <w:sz w:val="18"/>
        </w:rPr>
      </w:pPr>
      <w:r>
        <w:rPr>
          <w:sz w:val="18"/>
        </w:rPr>
        <w:t>Video Coordinator: Nigel Kirwan, Tampa, Fla.</w:t>
        <w:tab/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1800" w:leader="none"/>
          <w:tab w:val="left" w:pos="6480" w:leader="none"/>
        </w:tabs>
        <w:spacing w:lineRule="auto" w:line="240"/>
        <w:rPr>
          <w:sz w:val="18"/>
        </w:rPr>
      </w:pPr>
      <w:r>
        <w:rPr>
          <w:sz w:val="18"/>
        </w:rPr>
        <w:t>Equipment Managers: Joe Guilmet, Atlanta, Ga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1800" w:leader="none"/>
          <w:tab w:val="left" w:pos="6480" w:leader="none"/>
        </w:tabs>
        <w:spacing w:lineRule="auto" w:line="240"/>
        <w:rPr/>
      </w:pPr>
      <w:r>
        <w:rPr>
          <w:sz w:val="18"/>
        </w:rPr>
        <w:tab/>
        <w:t xml:space="preserve">                                   Ray Thill, Tampa, Fla.</w:t>
        <w:tab/>
        <w:tab/>
        <w:tab/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sz w:val="18"/>
        </w:rPr>
      </w:pPr>
      <w:r>
        <w:rPr>
          <w:sz w:val="18"/>
        </w:rPr>
        <w:t>Athletic Trainers: Jason Serbus, Phoenix, Ariz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1890" w:leader="none"/>
          <w:tab w:val="left" w:pos="6480" w:leader="none"/>
        </w:tabs>
        <w:spacing w:lineRule="auto" w:line="240"/>
        <w:rPr/>
      </w:pPr>
      <w:r>
        <w:rPr>
          <w:sz w:val="18"/>
        </w:rPr>
        <w:tab/>
        <w:t>Stan Wong, Boca Raton, Fla</w:t>
        <w:tab/>
        <w:tab/>
        <w:br/>
        <w:t xml:space="preserve">Massage Therapist: Peewee Willmann, Hanover, Germany </w:t>
        <w:tab/>
        <w:tab/>
        <w:tab/>
        <w:tab/>
        <w:tab/>
        <w:tab/>
        <w:tab/>
        <w:tab/>
        <w:tab/>
      </w:r>
      <w:r>
        <w:rPr>
          <w:i/>
          <w:sz w:val="18"/>
        </w:rPr>
        <w:t xml:space="preserve"> 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sz w:val="18"/>
        </w:rPr>
      </w:pPr>
      <w:r>
        <w:rPr>
          <w:sz w:val="18"/>
        </w:rPr>
        <w:t>Team Doctor: Dr. Gary Waslewski, Phoenix, Ariz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/>
      </w:pPr>
      <w:r>
        <w:rPr>
          <w:sz w:val="18"/>
        </w:rPr>
        <w:t>Media Relations: Dave Fischer, Colorado Springs, Colo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/>
      </w:pPr>
      <w:r>
        <w:rPr>
          <w:i/>
          <w:sz w:val="16"/>
        </w:rPr>
        <w:t>5/1/09</w:t>
      </w:r>
      <w:r>
        <w:rPr>
          <w:sz w:val="18"/>
        </w:rPr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619" w:right="66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4" w:leader="none"/>
        <w:tab w:val="left" w:pos="3206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Palatino" w:hAnsi="Palatino" w:cs="Palatino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3"/>
    </w:pPr>
    <w:rPr>
      <w:rFonts w:ascii="Palatino" w:hAnsi="Palatino" w:cs="Palatino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4"/>
    </w:pPr>
    <w:rPr>
      <w:rFonts w:ascii="Palatino" w:hAnsi="Palatino" w:cs="Palatino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ind w:right="-360" w:hanging="0"/>
      <w:outlineLvl w:val="5"/>
    </w:pPr>
    <w:rPr>
      <w:rFonts w:ascii="Palatino" w:hAnsi="Palatino" w:cs="Palatino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ind w:right="-120" w:hanging="0"/>
      <w:outlineLvl w:val="6"/>
    </w:pPr>
    <w:rPr>
      <w:rFonts w:ascii="Palatino" w:hAnsi="Palatino" w:cs="Palatino"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6480" w:leader="none"/>
      </w:tabs>
      <w:ind w:right="-120" w:hanging="0"/>
    </w:pPr>
    <w:rPr>
      <w:rFonts w:ascii="Palatino" w:hAnsi="Palatino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80" w:leader="none"/>
        <w:tab w:val="left" w:pos="914" w:leader="none"/>
        <w:tab w:val="left" w:pos="2160" w:leader="none"/>
        <w:tab w:val="left" w:pos="3240" w:leader="none"/>
        <w:tab w:val="left" w:pos="3480" w:leader="none"/>
        <w:tab w:val="left" w:pos="4440" w:leader="none"/>
        <w:tab w:val="left" w:pos="5640" w:leader="none"/>
        <w:tab w:val="left" w:pos="5880" w:leader="none"/>
        <w:tab w:val="left" w:pos="6240" w:leader="none"/>
        <w:tab w:val="left" w:pos="6360" w:leader="none"/>
        <w:tab w:val="left" w:pos="6720" w:leader="none"/>
        <w:tab w:val="left" w:pos="7920" w:leader="none"/>
      </w:tabs>
      <w:spacing w:lineRule="auto" w:line="228"/>
    </w:pPr>
    <w:rPr>
      <w:rFonts w:ascii="Palatino" w:hAnsi="Palatino" w:cs="Palatino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46:00Z</dcterms:created>
  <dc:creator>KimF</dc:creator>
  <dc:description/>
  <cp:keywords/>
  <dc:language>en-US</dc:language>
  <cp:lastModifiedBy>Carly Peters</cp:lastModifiedBy>
  <cp:lastPrinted>2009-04-14T09:33:00Z</cp:lastPrinted>
  <dcterms:modified xsi:type="dcterms:W3CDTF">2009-05-01T15:53:00Z</dcterms:modified>
  <cp:revision>3</cp:revision>
  <dc:subject/>
  <dc:title>2002 USA Hockey Women’s U22 Team</dc:title>
</cp:coreProperties>
</file>